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41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осуществления внутреннего муниципального финансового контроля в аппарате Совета депутатов муниципального округа Фили-Давыдково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5, 266.1, 269.1,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круге Фили-Давыдково:</w:t>
      </w:r>
    </w:p>
    <w:p>
      <w:pPr>
        <w:pStyle w:val="TextBodyIndent"/>
        <w:ind w:left="-284" w:firstLine="851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осуществления внутреннего муниципального финансового контроля в аппарате Совета депутатов муниципального округа Фили-Давыдково (приложение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Опубликовать настоящее распоряжение в бюллетене «Московский муниципальный вестник» и разместить на официальном сайте муниципального округа Фили-Давыдково.  </w:t>
      </w:r>
    </w:p>
    <w:p>
      <w:pPr>
        <w:pStyle w:val="Normal"/>
        <w:ind w:left="-426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ind w:left="-284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распоряжения возложить на главу муниципального округа Фили-Давыдково Адама В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 xml:space="preserve">                               В.И. Адам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аспоряжению аппарата Совета депутатов муниципального округ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Фили-Давыдков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 июня 2018 года № 5-Р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осуществления внутреннего муниципального финансового контроля в аппарате Совета депутатов муниципального округ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общие принципы организации и осуществления внутреннего муниципального финансового контроля в аппарате Совета депутатов муниципального округа Фили-Давыдково (далее – аппарат Совета депутатов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1.2. Порядок разработан в соответствии со статьей 269.2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ными правовыми актами Российской Федерации, города Москвы, регламентирующими правоотношения в сфере проведения контрольных мероприятий, Положением о бюджетном процессе в муниципальном округе Фили-Давыдково, и в целях повышения эффективности использования средств бюджета муниципального округа Фили-Давыдково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Внутренний муниципальный финансовый контроль – финансовый контроль за законностью и целесообразностью осуществления финансовой деятельности аппарата Совета депутатов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Контрольное мероприятие - совокупность контрольных действий муниципальных служащих аппарата Совета депутатов,</w:t>
      </w:r>
      <w:r>
        <w:rPr/>
        <w:t xml:space="preserve"> </w:t>
      </w:r>
      <w:r>
        <w:rPr>
          <w:sz w:val="28"/>
          <w:szCs w:val="28"/>
        </w:rPr>
        <w:t>совместно с депутатами Совета депутатов муниципального округа Фили-Давыдково (далее – Совет депутатов) - членами постоянной бюджетно-финансовой комиссии Совета депутатов, уполномоченными на непосредственное осуществление внутреннего финансового контроля</w:t>
      </w:r>
      <w:r>
        <w:rPr/>
        <w:t xml:space="preserve"> </w:t>
      </w:r>
      <w:r>
        <w:rPr>
          <w:sz w:val="28"/>
          <w:szCs w:val="28"/>
        </w:rPr>
        <w:t>за хозяйственной деятельностью аппарата Совета депутатов, связанных с проведением проверок выполнения аппаратом Совета депутатов требований законодательства и нормативных правовых актов при осуществлении деятельности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хозяйственной деятельностью аппарата Совета депутатов осуществляют муниципальные служащие аппарата Совета депутатов, депутаты Совета депутатов – члены постоянной бюджетно-финансовой комиссии Совета депутатов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и осуществлении внутреннего муниципального финансового контроля проводятся проверки, обследования сплошным либо выборочным способом проведения контрол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- документально оформленный план проведения контрольных мероприятий на календарный год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Распоряжение аппарата Совета депутатов о проведении контрольного мероприятия - документ на право проведения проверки, обследования либо ревизии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Акт, заключение - документ, составляемый по результатам проведенного контрольного мероприяти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основные задачи внутреннего муниципального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3.1. Внутренний муниципальный финансовый контроль осуществляется в целях обеспечения эффективного функционирования аппарата Совета депутатов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внутреннего муниципального финансового контроля являются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3.2.1. Контроль за соблюдением аппаратом Совета депутатов действующего законодательства Российской Федерации, нормативных правовых актов Российской Федерации в сфере закупок товаров, работ, услуг для муниципальных нужд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2. Повышение качества и эффективности деятельности аппарата Совета депутатов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Контроль за соблюдением законности при использовании бюджетного финансирования, законностью финансовых и хозяйственных операций, наличием и движением имущества, обеспечением сохранности материальных и денежных средств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4. Контроль за состоянием финансового и бухгалтерского учета, формированием достоверной и полной информации о финансовых результатах деятельности аппарата Совета депутатов, необходимой для оперативного руководства и организации работы по профилактике финансовых нарушений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Разработка мер по совершенствованию внутреннего финансового контроля за соблюдением финансовой дисциплины, экономному расходованию, сохранности муниципальных средств и имущества, организации учета и отчетности, использованию внутрихозяйственных резервов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4. Полномочия муниципальных служащих, осуществляющих внутренний муниципальный финансовый контроль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Муниципальные служащие, уполномоченные распоряжением аппарата Совета депутатов на осуществление внутреннего финансового контроля, осуществляют следующие полномочия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1. Принимают решения о проведении плановых проверок эффективности и результативности использования аппаратом Совета депутатов бюджетных ассигнований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ют контроль за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планированием потребности в бюджетных средствах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соблюдением аппаратом Совета депутатов законодательства в сфере закупок товаров, работ, услуг для муниципальных нужд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своевременностью и полнотой устранения нарушений законодательства Российской Федерации и иных нормативно-правовых актов, выявленных при осуществлении внутреннего финансового контроля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расходованием материальных ресурсов и финансовых средств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заключением муниципальных контрактов, гражданско-правовых договоров для нужд аппарате Совета депутатов, дополнительных соглашений о внесении изменений и дополнений в такие контракты, гражданско-правовые договоры, а также их проектов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3. Согласование возможности заключения муниципального контракта, гражданско-правового договора аппарата Совета депутатов с единственным поставщиком (исполнителем, подрядчиком) в случаях, установленных законодательством Российской Федерации в сфере закупок товаров, работ, услуг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проверок, обследований при осуществлении внутреннего муниципального финансового контроля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5. Составление актов, заключений, представлений, содержащих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, а также по устранению причин и условий таких нарушений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4.6. Направление актов, заключений и предписаний по результатам осуществления контроля главе муниципального округа Фили-Давыдково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7. Осуществление предусмотренных законодательством мероприятий по противодействию коррупции в деятельности аппарате</w:t>
      </w:r>
      <w:r>
        <w:rPr/>
        <w:t xml:space="preserve"> </w:t>
      </w:r>
      <w:r>
        <w:rPr>
          <w:sz w:val="28"/>
          <w:szCs w:val="28"/>
        </w:rPr>
        <w:t>Совета депутатов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Осуществление иных полномочий, предусмотренных законодательством Российской Федерации и иными нормативно-правовыми актами по вопросам внутреннего финансового контрол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ланирования контрольной деятельности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5.1. Контрольные мероприятия осуществляются на основании Плана контрольной деятельности аппарата Совета депутатов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лан контрольной деятельности составляется на календарный год и представляет собой перечень планируемых к проведению контрольных мероприятий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Плане контрольной деятельности по каждому контрольному мероприятию устанавливается: объект контроля, проверяемый период, срок проведения контрольного мероприятия, ответственные исполнители (исполнитель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5.3. План контрольной деятельности утверждается главой муниципального округа Фили-Давыдково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контрольных мероприятий (проверок)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6.1. Проверки проводятся в соответствии с Планом контрольной деятельности, на основании распоряжения аппарата Совета депутатов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6.2. Контрольные действия проводятся с использованием сплошного и (или) выборочного методов: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материалов по итогам проверки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7.1. По итогам проведенных контрольных мероприятий оформляется акт, заключение. Материалы по итогам контрольного мероприятия направляются главе муниципального округа Фили-Давыдково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ри изложении результатов проверки должна быть обеспечена объективность, обоснованность, системность, четкость, доступность и лаконичность (без ущерба для содержания). Результаты проверки излагаются на основе проверенных данных и фактов, подтвержденных имеющимися документами, объяснений должностных и материально ответственных лиц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и отсутствии нарушений по проверенным вопросам в материалах по итогам контрольного мероприятия должна быть сделана запись: «Проверкой или выборочной проверкой (указываются: наименование проверенных вопросов, период проверки, названия проверенных первичных документов, проверенная сумма расходов и (или) доходов) нарушений требований действующего законодательства (или нормативных правовых документов) не выявлено»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ность о результатах контрольной деятельности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8.1. Отчетность о результатах контрольной деятельности составляется на основе обобщения и анализа результатов проведенных контрольных мероприятий за плановый период и представляется главе муниципального округа Фили-Давыдково.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30D2595D7C27BC7C06AB79EB5E93DBA679428097848F9A2F80DF907hDm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8:00Z</dcterms:created>
  <dc:creator>Марченко</dc:creator>
  <dc:description/>
  <cp:keywords/>
  <dc:language>en-US</dc:language>
  <cp:lastModifiedBy>Баранова</cp:lastModifiedBy>
  <cp:lastPrinted>2018-07-12T11:04:00Z</cp:lastPrinted>
  <dcterms:modified xsi:type="dcterms:W3CDTF">2018-07-12T08:05:00Z</dcterms:modified>
  <cp:revision>8</cp:revision>
  <dc:subject/>
  <dc:title> </dc:title>
</cp:coreProperties>
</file>